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ind w:left="34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ind w:left="34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 Краснохолмского района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3420" w:hanging="0"/>
        <w:jc w:val="right"/>
        <w:rPr/>
      </w:pPr>
      <w:r>
        <w:rPr>
          <w:rFonts w:cs="Times New Roman" w:ascii="Times New Roman" w:hAnsi="Times New Roman"/>
          <w:color w:val="000000"/>
        </w:rPr>
        <w:t>от 11.04.2019 №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75 «Об утверждении административных регламентов 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разрешения на условно разрешенный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использования земельного участка                                                                                       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Административный регламент предоставления муниципальной услуги «Предост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Тверской области. 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физических лиц подавать заявление с запросом о предоставлении муниципальной услуги мог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титься представитель заявителя, полномочия которого на обращение с запросом о предоставлении муниципальной услуги удостоверены нотариаль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right="5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6" w:right="5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порядке оказания муниципальной услуги предоставляется специалистами отдела строительства, архитектуры, ЖКХ, транспорта и связи Администрации Краснохолмского района (далее Отдел Администрации) 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приема гражда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ому запросу гражд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привлечения средств массовой информации, а также путем размещения информации на официальном сайте органов местного самоуправления муниципального образования Краснохолмский район, в федеральной государственной информационной системе «Единый портал государственных и муниципальных услуг (функций)», на информационных стендах,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цедуре предоставления муниципальной услуги сообщается по номерам телефона: 8(48237) 2-25-76, 8(48237) 2-23-08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специалисты Отдела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на основании письменного заявления собственника или уполномоченного им лица в Администрацию Краснохолмского район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Администрации Краснохолмского района Тверской области: 171660, Тверская область, г. Красный Холм, пл. К.Маркса, д. 10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: понедельник – пятница с 8.00 до 17.00 ч. (перерыв на обед с 12.00-13.00 часо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rhol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, представившие заявления и документы для получения муниципальной услуги информиру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роках завершения оформления документов и возможности их получ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Порядок информирования о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1. Информирование о ходе предоставления муниципальной услуги осуществляется специалистами Отдела Администрации при непосредственном личном контакте с потребителями муниципальной услуги, а также с использованием почтовой и телефонной связ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роке завершения оформления документов и возможности их получения сообщается при приеме документов, а в случае сокращения срока - по контактным телефонам, указанным в заявл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его заявление о предоставлении муниципальной услуг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 Порядок получения консультаций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1   Консультации (справки) по вопросам предоставления муниципальной услуги осуществляются специалистами Отдела Администрац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предоставляются при личном обращении в Администрацию в приемные часы: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 понедельника  - по пятницу с 8.00  до 17.00 часов (перерыв с 12.00-13.00 часов), а так же  посредством телефонной связи или электронной почты. При ответах на телефонные звонки и личные обращения сотрудники ОМСУ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МСУ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(справки) по вопросам предоставления муниципальной услуги  предоставляются бесплатно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, имя, отчество, номер телефона исполнителя. Ответ на обращение подписывается Главой  Краснохолмского района и направляется по почте на адрес заявителя. Ответ на письменное обращение направляется заявителю в течение 5 рабочих со дня регистрации обращения в ОМСУ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й услуги: «Предост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Администрацией Краснохолмского района.</w:t>
      </w:r>
    </w:p>
    <w:p>
      <w:pPr>
        <w:pStyle w:val="Default"/>
        <w:jc w:val="both"/>
        <w:rPr/>
      </w:pPr>
      <w:r>
        <w:rPr/>
        <w:t>Выполнение административных процедур при предоставлении муниципальной услуги обеспечивается отделом строительства, архитектуры, ЖКХ, транспорта и связи.</w:t>
      </w:r>
    </w:p>
    <w:p>
      <w:pPr>
        <w:pStyle w:val="Default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Решение о пред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Мотивированно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муниципальной услуги – 15 календарных дней со дня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и проведения общественных обсуждений или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7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 Перечень нормативных правовых актов, регулирующих предоставление муниципальной услуги, с указанием их реквизитов и источников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7" w:hanging="42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02.08.2010, N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9.12.2004 № 190-ФЗ («Российская газета», № 290, 30.12.2004, «Собрание законодательства Российской Федерации», 03.01.2005, № 1 (часть 1), ст. 16, «Парламентская газета», №№ 5 - 6, 14.01.200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Краснохолм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ми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м об общественных обсуждениях или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5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ar95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5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.6.1.1. </w:t>
      </w:r>
      <w:r>
        <w:rPr>
          <w:spacing w:val="1"/>
        </w:rPr>
        <w:t>Копия документа, удостоверяющего личность, или документ, удостоверяющий полномочия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1. </w:t>
      </w:r>
      <w:hyperlink w:anchor="Par3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ост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2. Выписка из Единого государственного реестра недвижимости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3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4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 правообладателей помещений, являющихся частью объекта капитального строительства, применительно к которому запрашивается данное разрешение;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казанный в подпункте 2.6.1.1 пункта 2.6.1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6.3.1  Администрация запрашивает по системе межведомственного электр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из Единого государственного реестра недвижимости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;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2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3. 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4. При предоставлении муниципальной услуги администрация не вправе требовать от заявител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5" w:name="Par122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Перечень оснований для отказа в приеме документов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 Перечень услуг, которые являются необходимыми и обязательными д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</w:t>
        <w:tab/>
        <w:t>Порядок, размер и основания взимания платы за предоставление услуг,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з взимания платы, государственная пошлина и иная плата не предусмотрены. 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3. Максимальный срок ожидания в очереди при подаче документов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4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Администрации Краснохолмского района, Еди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 д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5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 или его представителю должен быть обеспечен свободный доступ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или его представителю предоставляется возможность воспользоваться существующей парковкой для автомашин, расположенной возле административного здания, в котором размещается орган, предоставляющий муниципальную услугу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 Вход в административное здание должен быть оборудован информационной табличкой, содержащей наименование организации, которая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Администрацией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)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)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)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)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)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)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) Места для ожидания оборудуются стульями, количество которых определяется исходя из фактической нагрузки и возможностей для их размещения в административном здании,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а при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3)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4)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5)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текста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1. Показателем доступност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2. Показателями качества муниципальной услуги являются: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а) соблюдение срока предоставления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) время, затраченное на получение конечного результата услуги (оперативность);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д) количество выявленных нарушений при предоставлении муниципальной услуги;</w:t>
        <w:br/>
        <w:t xml:space="preserve">   е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ж) количество обращений в суд заявителей о нарушениях при предоставлении муниципальной услуги; 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з) удовлетворенность качеством предоставления муниципальной услуги.</w:t>
        <w:br/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 использованием Единого портала,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результатов предоставления муниципальной услуги в электронном виде на Едином портале,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right="57" w:hanging="284"/>
        <w:jc w:val="both"/>
        <w:outlineLvl w:val="1"/>
        <w:rPr/>
      </w:pPr>
      <w:bookmarkStart w:id="6" w:name="Par19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 административных пр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5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 предоставления муниципальной услуги приведена в приложении 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7" w:name="sub_33"/>
      <w:bookmarkStart w:id="8" w:name="sub_33"/>
      <w:bookmarkEnd w:id="8"/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исание последовательности административных действий при приеме и регистрации зая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едставлен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9" w:name="sub_33"/>
      <w:bookmarkStart w:id="10" w:name="sub_33"/>
      <w:bookmarkEnd w:id="1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по приему и регистрации заявления и предоставленных документов является обращение заявителя с заявлением и документами в Комиссию по подготовке проекта правил землепользования и застройки                Администрации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заявителем по собственной инициативе представлены документы в соответствии с перечнем, установленным пунктом 2.6 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екретарь Комиссии) (далее – секретарь Комисс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2 дн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 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документы, предусмотренные пунктом 2.6.3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не может превышать 3 дн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Описание последовательности административных действий по принятию решения о проведении общественных обсуждений ил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не может превышать 5 дн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общественные обсуждения или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общественных обсуждений или публичных слушаний осуществляются на основании требований Положения об общественных обсуждениях или публичных слушаниях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Описание последовательности административных действий при принятии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ибо об отказе в предоставлении так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от Главы района специалисту Отдела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в установленном порядке направляется на рассмотрение и подписание Главо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5 дн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Par25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3.6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документы могут быть направлены в форме электронного документа с использованием Еди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left="993" w:right="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left="993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93" w:right="57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Порядок осуществления текущего контроля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Главой района или уполномоченными им должностными лицами, и включает в себя проведение проверок, выявление и устранение нарушений прав заявителей, рассмотрение, принятие решений подготовку ответов на обращения заявителей, содержащих жалобы на решения, действия (бездействие) должностных лиц.            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исполнителем осуществляется должностными лицами Администрации, ответственными за организацию работы по исполн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предоставления муниципальной услуги, последующий контроль за исполнением настоящего регламента осуществляется Главой Краснохолмского района и включает в себя проведение проверок, выявление и устранение нарушений прав заинтересованных лиц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исполнения регламента осуществляются в соответствии с графиком проверок, но не реже чем раз в год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ые проверки проводятся по конкретному письменному обращению заявителя в Администрацию на действия (бездействие) должностных лиц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 Ответственность специалистов закрепляется в их должностных регламентах (инструкциях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.12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18. В случае,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1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ю Краснохолмского района  Тверской области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й индекс, адрес: 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ar327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емельного участка/объекта капитального строительства</w:t>
        <w:br/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по адресу: __________________________________________, кадастровый номер земельного участка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ого участка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а капитального строительств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 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уюсь нести расходы,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2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Par365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едоставление разрешения на условно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зрешенный вид использования земельного участка или объекта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сположенного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37795</wp:posOffset>
                </wp:positionV>
                <wp:extent cx="48768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2.95pt;mso-wrap-distance-left:9.05pt;mso-wrap-distance-right:9.05pt;mso-wrap-distance-top:0pt;mso-wrap-distance-bottom:0pt;margin-top:10.8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9525" cy="452120"/>
                <wp:effectExtent l="3048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45pt" to="10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26670</wp:posOffset>
                </wp:positionV>
                <wp:extent cx="0" cy="165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.1pt" to="175.9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212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4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45720</wp:posOffset>
                </wp:positionV>
                <wp:extent cx="248602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общественных обсуждений 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9.25pt;mso-wrap-distance-left:9.05pt;mso-wrap-distance-right:9.05pt;mso-wrap-distance-top:0pt;mso-wrap-distance-bottom:0pt;margin-top:3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общественных обсуждений и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gree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71755</wp:posOffset>
                </wp:positionV>
                <wp:extent cx="552450" cy="47244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.65pt" to="143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281305</wp:posOffset>
                </wp:positionV>
                <wp:extent cx="336296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.2pt;margin-top:22.15pt;width:264.7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1624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9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638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0.2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3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/>
          <w:b w:val="false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администрацией (МФЦ) заявления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257EDB96D700ED70E321EBB49ECCFD45BC25CBAC0REE9H" TargetMode="External"/><Relationship Id="rId4" Type="http://schemas.openxmlformats.org/officeDocument/2006/relationships/hyperlink" Target="consultantplus://offline/ref=EE8F6BA7EDD786AF65C05C41D488C2C8C10F9B4D5CECB96D700ED70E321EBB49ECCFD45BC25CBCCBREE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8:00Z</dcterms:created>
  <dc:creator>smirnov_av</dc:creator>
  <dc:description/>
  <cp:keywords/>
  <dc:language>en-US</dc:language>
  <cp:lastModifiedBy>User</cp:lastModifiedBy>
  <cp:lastPrinted>2019-05-16T09:42:00Z</cp:lastPrinted>
  <dcterms:modified xsi:type="dcterms:W3CDTF">2019-05-16T11:35:00Z</dcterms:modified>
  <cp:revision>90</cp:revision>
  <dc:subject/>
  <dc:title>УТВЕРЖДЕН</dc:title>
</cp:coreProperties>
</file>